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91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2 ию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Джанакаева Арслана Руслановича, ***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5.2025 года, в 11 час. 30 мин. на 40 км автодороги Сургут - Лянтор, в Сургутском районе ХМАО-Югры, Джанакаев А.Р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Джанакаева А.Р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накаев А.Р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Джанакаева А.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Джанакаева А.Р. в совершении правонарушения подтверждается материалами дела: протоколом от 24.05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4.05.2025 года на которой так же изображено и описано совершение пра</w:t>
        <w:softHyphen/>
        <w:t>вонарушения; письменными объяснениями Джанакаева А.Р.; письменными объяснениями свидетеля 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Джанакаева А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</w:t>
        <w:softHyphen/>
        <w:t>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 Джанакаева А.Р. не установлено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Джанакаева А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</w:t>
        <w:softHyphen/>
        <w:t>нистративного правонарушения, данные о личности Джанакаева А.Р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Джанакаева Арслана Русланович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ОН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8136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вручения или получения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